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SB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0 Mar 2017, Sao Mai – Ben Dinh Petroleum Invest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operation results of 2016 and operation plan for 2017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sults of 2016 and operation plan for 2017 of Supervisory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and investment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financial statement 2016 audited by Deloitte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profit distribution and appropriation for funds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plan for remuneration payment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upplements to the business line in the Business Registration Certificate and amendments to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dismissal of Mrs. Nguyen Ngoc Nhu Uyen – representative of Asia Commercial Bank from the position of capital representative and member of Board of Directors of the Company from 26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dismissal of Ms. Nguyen Thuy Hang – representative of Asia Commercial Bank from the position of member of Supervisory Board from 26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number of members of Board of Directors and Supervisory Board for term of 2017 – 2022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members of Board of Directors: 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members of Supervisory Board: 0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the appointment results of members of Board of Directors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Tran Hai B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Phung Nhu D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Nguyen Viet Da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the appointment results of members of Supervisory Board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go Van La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Chau Hoai T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4: This General Mandate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7T05:59:00Z</dcterms:modified>
  <cp:revision>69</cp:revision>
  <dc:subject/>
  <dc:title>LO5: General Mandate 2016</dc:title>
</cp:coreProperties>
</file>